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92"/>
        <w:gridCol w:w="976"/>
        <w:gridCol w:w="563"/>
        <w:gridCol w:w="720"/>
        <w:gridCol w:w="1230"/>
        <w:gridCol w:w="712"/>
        <w:gridCol w:w="748"/>
        <w:gridCol w:w="822"/>
        <w:gridCol w:w="808"/>
        <w:gridCol w:w="1128"/>
        <w:gridCol w:w="813"/>
      </w:tblGrid>
      <w:tr>
        <w:trPr>
          <w:trHeight w:val="271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0</wp:posOffset>
                  </wp:positionV>
                  <wp:extent cx="1333500" cy="32766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FORMATO: ESTUDIO DE VIABILIDAD JURÍDICA 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Versión:3.0</w:t>
            </w:r>
          </w:p>
        </w:tc>
      </w:tr>
      <w:tr>
        <w:trPr>
          <w:trHeight w:val="271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9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ARTÍCULO 277 DE LA LEY 1955 DE 2019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9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35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Fecha:13/092021</w:t>
            </w:r>
          </w:p>
        </w:tc>
      </w:tr>
      <w:tr>
        <w:trPr>
          <w:trHeight w:val="271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PROCESO: </w:t>
            </w: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 GESTIÓN A LA POLÍTICA DE VIVIENDA</w:t>
            </w:r>
          </w:p>
        </w:tc>
        <w:tc>
          <w:tcPr>
            <w:tcW w:w="3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Código: GPV-F-49</w:t>
            </w:r>
          </w:p>
        </w:tc>
      </w:tr>
      <w:tr>
        <w:trPr>
          <w:trHeight w:val="277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es-CO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3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1.     CONSECUTIVO ESTUDIO JURÍDICO </w:t>
            </w:r>
          </w:p>
        </w:tc>
      </w:tr>
      <w:tr>
        <w:trPr>
          <w:trHeight w:val="68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es-CO"/>
              </w:rPr>
              <w:t xml:space="preserve">Marque con una “X” la opción que corresponda.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1.Primera vez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2.Por oposición de terceros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3.Por interposición de recurs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4.Por modificación o aclaración del acto administrativo expedido.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El Estudio se elabora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5.Por solicitud de revocator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6.Por solicitud de constitución de patrimonio de famil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7. Por complementació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17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Observaciones: </w:t>
            </w:r>
          </w:p>
        </w:tc>
      </w:tr>
      <w:tr>
        <w:trPr>
          <w:trHeight w:val="23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2.     IDENTIFICACIÓN DEL INMUEBLE</w:t>
            </w:r>
          </w:p>
        </w:tc>
      </w:tr>
      <w:tr>
        <w:trPr>
          <w:trHeight w:val="27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2.1   UBICACIÓN DEL INMUEBLE</w:t>
            </w:r>
          </w:p>
        </w:tc>
      </w:tr>
      <w:tr>
        <w:trPr>
          <w:trHeight w:val="68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Expediente No: 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Departamento: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Municipio/Distrito: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Urbanización/Barrio: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Dirección Actual: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Observaciones: 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2.2 IDENTIFICACIÓN JURÍDICA</w:t>
            </w:r>
          </w:p>
        </w:tc>
      </w:tr>
      <w:tr>
        <w:trPr>
          <w:trHeight w:val="68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. de Matrícula Inmobiliaria Mayor Extensión: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. de matrícula inmobiliaria Individual (si aplica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Observación</w:t>
            </w:r>
          </w:p>
        </w:tc>
      </w:tr>
      <w:tr>
        <w:trPr>
          <w:trHeight w:val="4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3. FORMA DE ADQUISICIÓN DEL PREDIO DE MAYOR EXTENSIÓN Y/O DEL PREDIO INDIVIDUAL</w:t>
            </w:r>
          </w:p>
        </w:tc>
      </w:tr>
      <w:tr>
        <w:trPr>
          <w:trHeight w:val="27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es-CO"/>
              </w:rPr>
              <w:t>Adicione cuantas filas sean necesarias.</w:t>
            </w:r>
          </w:p>
        </w:tc>
      </w:tr>
      <w:tr>
        <w:trPr>
          <w:trHeight w:val="68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Modo de Adquisición:</w:t>
            </w:r>
          </w:p>
        </w:tc>
        <w:tc>
          <w:tcPr>
            <w:tcW w:w="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. de la Escritura Pública, del Acto Administrativo o Sentencia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taria, Entidad o Autoridad Judicial:</w:t>
            </w:r>
          </w:p>
        </w:tc>
        <w:tc>
          <w:tcPr>
            <w:tcW w:w="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Fecha de la Escritura Pública, del Acto Administrativo o Sentencia:     </w:t>
            </w:r>
            <w:r>
              <w:rPr>
                <w:rFonts w:cs="Arial"/>
                <w:color w:val="7F7F7F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cs="Arial"/>
                <w:color w:val="7F7F7F"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9C9C9"/>
                <w:sz w:val="16"/>
                <w:szCs w:val="16"/>
                <w:lang w:eastAsia="es-CO"/>
              </w:rPr>
            </w:pPr>
            <w:r>
              <w:rPr>
                <w:rFonts w:cs="Arial"/>
                <w:color w:val="C9C9C9"/>
                <w:sz w:val="16"/>
                <w:szCs w:val="16"/>
                <w:lang w:eastAsia="es-CO"/>
              </w:rPr>
              <w:t xml:space="preserve">DD/MM/AAAA      </w:t>
            </w:r>
          </w:p>
        </w:tc>
      </w:tr>
      <w:tr>
        <w:trPr>
          <w:trHeight w:val="15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3.1 ANÁLISIS DE LA TRADICIÓN</w:t>
            </w: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4. LIMITACIONES AL DOMINIO, GRAVÁMENES Y/O MEDIDAS CAUTELARES O INSCRIPCIÓN DE DEMANDA</w:t>
            </w:r>
          </w:p>
        </w:tc>
      </w:tr>
      <w:tr>
        <w:trPr>
          <w:trHeight w:val="68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¿Presenta Limitaciones de Dominio, Gravámenes y/o Medidas Cautelares?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es-CO"/>
              </w:rPr>
              <w:t>Si su respuesta es SI, indique cual(es):</w:t>
            </w:r>
          </w:p>
        </w:tc>
      </w:tr>
      <w:tr>
        <w:trPr>
          <w:trHeight w:val="68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Observaciones: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670"/>
        <w:gridCol w:w="257"/>
        <w:gridCol w:w="817"/>
        <w:gridCol w:w="1561"/>
        <w:gridCol w:w="1336"/>
        <w:gridCol w:w="668"/>
        <w:gridCol w:w="1846"/>
        <w:gridCol w:w="74"/>
        <w:gridCol w:w="183"/>
        <w:gridCol w:w="803"/>
        <w:gridCol w:w="264"/>
        <w:gridCol w:w="464"/>
        <w:gridCol w:w="203"/>
      </w:tblGrid>
      <w:tr>
        <w:trPr>
          <w:trHeight w:val="352" w:hRule="atLeast"/>
        </w:trPr>
        <w:tc>
          <w:tcPr>
            <w:tcW w:w="10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5. TIPO DE PETICIÓN Y REPRESENTANTES DEL HOGAR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es-CO"/>
              </w:rPr>
              <w:t>En caso de que el trámite se inicie por solicitud de parte diligencie los siguientes ítems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° Radicado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Fecha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7F7F7F"/>
                <w:sz w:val="16"/>
                <w:szCs w:val="16"/>
                <w:lang w:eastAsia="es-CO"/>
              </w:rPr>
              <w:t>DD/MM/AAAA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Formulario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7F7F7F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F7F7F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7F7F7F"/>
                <w:sz w:val="16"/>
                <w:szCs w:val="16"/>
                <w:lang w:eastAsia="es-CO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Petición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7F7F7F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F7F7F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No. Radicado con el que se dio completitud a los documentos solicitados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i/>
                <w:iCs/>
                <w:color w:val="7F7F7F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4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i/>
                <w:iCs/>
                <w:color w:val="7F7F7F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i/>
                <w:iCs/>
                <w:color w:val="7F7F7F"/>
                <w:sz w:val="16"/>
                <w:szCs w:val="16"/>
                <w:lang w:eastAsia="es-CO"/>
              </w:rPr>
              <w:t>DD/MM/AAAA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7F7F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i/>
                <w:iCs/>
                <w:color w:val="7F7F7F"/>
                <w:sz w:val="16"/>
                <w:szCs w:val="16"/>
                <w:lang w:eastAsia="es-CO"/>
              </w:rPr>
            </w:r>
          </w:p>
        </w:tc>
        <w:tc>
          <w:tcPr>
            <w:tcW w:w="4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i/>
                <w:iCs/>
                <w:color w:val="7F7F7F"/>
                <w:sz w:val="16"/>
                <w:szCs w:val="16"/>
                <w:lang w:eastAsia="es-C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i/>
                <w:iCs/>
                <w:color w:val="7F7F7F"/>
                <w:sz w:val="16"/>
                <w:szCs w:val="16"/>
                <w:lang w:eastAsia="es-CO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i/>
                <w:iCs/>
                <w:color w:val="7F7F7F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i/>
                <w:iCs/>
                <w:color w:val="7F7F7F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es-CO"/>
              </w:rPr>
              <w:t>Ingrese los datos del (los) representantes del hogar.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. de Identificación: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Dirección de correspondencia 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Telefono de contacto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Dirección electronica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. de Identificación: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Dirección de correspondencia 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Telefono de contacto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Dirección electronica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6. RESPECTO DE LA OCUPACIÓN ININTERRUMPIDA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7"/>
            </w:tblGrid>
            <w:tr>
              <w:trPr/>
              <w:tc>
                <w:tcPr>
                  <w:tcW w:w="10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  <w:lang w:eastAsia="es-CO"/>
                    </w:rPr>
                    <w:t>6.1. FUENTE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es-CO"/>
              </w:rPr>
              <w:t>Marque con una X la opción adecuada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Ocupación ininterrumpida:</w:t>
            </w:r>
          </w:p>
        </w:tc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es-CO"/>
              </w:rPr>
              <w:t xml:space="preserve">        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Herencia o legado:          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Observaciones: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6.2 ACREDITACION 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El hogar acredita la ocupación ininterrumpida con los siguientes medios de prueba: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es-CO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(X)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1.     Certificación de residencia emitida por la alcaldía y/o la Junta de Acción Comunal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(Relacionar los documentos con los que cumple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2.     Copia de factura o certificación de servicios públicos domiciliarios, en la que figure cualquiera de los miembros del hogar como suscriptor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(Relacionar los documentos con los que cumple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3.     Constancia de pago de impuestos prediales a su cargo durante la ocupación, o del cumplimiento del acuerdo de pago celebrado con la entidad territorial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(Relacionar los documentos con los que cumple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4.     Ficha catastral de la mejora registrada por cualquiera de los miembros del hogar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(Relacionar los documentos con los que cumple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5.     Cualquier otro medio de prueba señalado en el artículo 165 del Código General del Proceso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(Relacionar los documentos con los que cumple)</w:t>
              <w:br/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CUALES.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99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9" w:hRule="atLeast"/>
        </w:trPr>
        <w:tc>
          <w:tcPr>
            <w:tcW w:w="99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6.3. ANÁLSIS 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Ocupación Ininterrumpid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1456"/>
        <w:gridCol w:w="1702"/>
        <w:gridCol w:w="1501"/>
        <w:gridCol w:w="1879"/>
        <w:gridCol w:w="1821"/>
        <w:gridCol w:w="530"/>
        <w:gridCol w:w="996"/>
        <w:gridCol w:w="536"/>
        <w:gridCol w:w="243"/>
      </w:tblGrid>
      <w:tr>
        <w:trPr>
          <w:trHeight w:val="3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7. CUMPLIMIENTO DE LAS OBLIGACIONES FISCALES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Paz y Salvo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Entidad que lo expide: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Cumplimiento del Acuerdo de Pago: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Fecha de suscripción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Fecha de expedición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. cuotas pactada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Fecha de cumplimiento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. Serial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Vigencia(s) certificada (s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o. de cuotas cancelada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Observaciones: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8. CONSTITUCIÓN DEL PATRIMONIO DE FAMILIA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Resolución de Cesión. No.</w:t>
            </w:r>
          </w:p>
        </w:tc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Fecha de expedición: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Número de la Nota devolutiva</w:t>
            </w:r>
          </w:p>
        </w:tc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Fecha de expedición de la Nota devolutiva: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Causal de Nota devolutiva: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Observaciones: </w:t>
            </w:r>
            <w:r>
              <w:rPr>
                <w:rFonts w:cs="Arial"/>
                <w:b/>
                <w:color w:val="000000"/>
                <w:sz w:val="16"/>
                <w:szCs w:val="16"/>
                <w:lang w:eastAsia="es-CO"/>
              </w:rPr>
              <w:t>Este ítem solamente se diligenciará cuando se trate de una solicitud de constitución de patrimonio de famili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9.CONCLUSION DEL ESTUDIO DE VIABILIDAD JURIDICA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10. </w:t>
            </w: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RESULTADO DEL ESTUDIO DE VIABILIDAD JURÍDICA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VIABLE: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NO VIABL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06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Diligenciado po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8"/>
                <w:lang w:eastAsia="es-CO"/>
              </w:rPr>
              <w:t>Profesión y tipo de vinculación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Firma: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Revisado por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8"/>
                <w:lang w:eastAsia="es-CO"/>
              </w:rPr>
              <w:t>Profesión y tipo de vinculación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Firma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/>
          <w:i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3">
        <w:r>
          <w:rPr>
            <w:rStyle w:val="InternetLink"/>
            <w:rFonts w:cs="Arial"/>
            <w:i/>
            <w:sz w:val="16"/>
            <w:szCs w:val="16"/>
          </w:rPr>
          <w:t>https://www.minvivienda.gov.co/sistema-integrado-de-gestion/mapa-de-procesos/gestion-de-tecnologias-de-la-informacion-y-las-comunicaciones</w:t>
        </w:r>
      </w:hyperlink>
      <w:r>
        <w:rPr>
          <w:rFonts w:cs="Arial"/>
          <w:i/>
          <w:sz w:val="16"/>
          <w:szCs w:val="16"/>
        </w:rPr>
        <w:t xml:space="preserve"> </w:t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nvivienda.gov.co/sistema-integrado-de-gestion/mapa-de-procesos/gestion-de-tecnologias-de-la-informacion-y-las-comunicacion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55:00Z</dcterms:created>
  <dc:creator>Usuario</dc:creator>
  <dc:description/>
  <cp:keywords/>
  <dc:language>en-US</dc:language>
  <cp:lastModifiedBy>Diana Catharine Corredor Gomez</cp:lastModifiedBy>
  <cp:lastPrinted>2019-10-18T18:04:00Z</cp:lastPrinted>
  <dcterms:modified xsi:type="dcterms:W3CDTF">2021-09-09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4618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Paula Viviana Olaya Gonzalez</vt:lpwstr>
  </property>
  <property fmtid="{D5CDD505-2E9C-101B-9397-08002B2CF9AE}" pid="15" name="display_urn:schemas-microsoft-com:office:office#Editor">
    <vt:lpwstr>Paula Viviana Olaya Gonzalez</vt:lpwstr>
  </property>
</Properties>
</file>